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ỂM TRA TỔNG HỢP CUỐI HỌC KỲ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 NGỮ VĂN LỚP 8 – NĂM HỌC: 2016 – 20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Về phần Vă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ọng tâm chương trình Ngữ văn lớp 8 là :Tác phẩm tự sự và văn bản nhật dụ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ắm được nội dung cụ thể và vẻ đẹp của các tác phẩm tự sự đã học trong chương trình: Tôi đi học; Trong lòng mẹ; Tức nước vỡ bờ; Lão Hạc; Cô bé bán diêm; Chiếc lá cuối cùng:  nội dung cốt truyện, nhân vật, các chi tiết tiêu biểu, ngôn ngữ kể chuyện; vẻ đẹp của các hình tượng, các nhân vật điển hình 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Nắm được nội dung và ý nghĩa của một số văn bản nhật dụ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 Về phần Tiếng Việ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Nhận diện được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ừ vựng; Từ tượng hình, từ tượng than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ợ từ, thán từ; Tình thái từ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ói quá; Nói giảm nói trán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ghé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Biết vận dụng các kiến thức Tiếng Việt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ghị luận xã hội (1 trang giấy th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ổn phận, trách nhiệm của người học sinh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ục đích sống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yêu thương con ngườ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. Làm văn (Tự sự kết hợp miêu tả và biểu cả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ể chuyện từ sách – nguồn: tựa, tác giả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òng yêu thương, lòng nhân á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cảm gia đình, tình mẫu tử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m gương giàu ý chí</w:t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9:00Z</dcterms:created>
  <dc:creator>Me</dc:creator>
  <dc:description/>
  <cp:keywords/>
  <dc:language>en-US</dc:language>
  <cp:lastModifiedBy>mr tung</cp:lastModifiedBy>
  <cp:lastPrinted>2016-11-30T15:44:00Z</cp:lastPrinted>
  <dcterms:modified xsi:type="dcterms:W3CDTF">2016-11-30T08:44:00Z</dcterms:modified>
  <cp:revision>4</cp:revision>
  <dc:subject/>
  <dc:title/>
</cp:coreProperties>
</file>